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ԲՄԱՇՁԲ-18/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Երևանի քաղաքապետարանը, որը գտնվում է ք.Երևան, Արգիշտիի 1 հասցեում,  ստոր ներկայացնում է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 xml:space="preserve">ԵՔ-ԲՄԱՇՁԲ-18/2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գնմա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95"/>
        <w:gridCol w:w="89"/>
        <w:gridCol w:w="44"/>
        <w:gridCol w:w="137"/>
        <w:gridCol w:w="180"/>
        <w:gridCol w:w="720"/>
        <w:gridCol w:w="339"/>
        <w:gridCol w:w="291"/>
        <w:gridCol w:w="51"/>
        <w:gridCol w:w="39"/>
        <w:gridCol w:w="90"/>
        <w:gridCol w:w="48"/>
        <w:gridCol w:w="204"/>
        <w:gridCol w:w="287"/>
        <w:gridCol w:w="52"/>
        <w:gridCol w:w="129"/>
        <w:gridCol w:w="407"/>
        <w:gridCol w:w="43"/>
        <w:gridCol w:w="184"/>
        <w:gridCol w:w="85"/>
        <w:gridCol w:w="451"/>
        <w:gridCol w:w="90"/>
        <w:gridCol w:w="180"/>
        <w:gridCol w:w="4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Երևան քաղաքի Ֆուչիկի փողոցի հ.23 երրորդ աստիճանի վնասվածության բազմաբնակարան շենքի վերականգման-ամրացման աշխատանքների (II փուլ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1 749 5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11.2017</w:t>
            </w:r>
          </w:p>
        </w:tc>
      </w:tr>
      <w:tr>
        <w:trPr>
          <w:trHeight w:val="164" w:hRule="atLeast"/>
        </w:trPr>
        <w:tc>
          <w:tcPr>
            <w:tcW w:w="663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11.2017</w:t>
            </w:r>
          </w:p>
        </w:tc>
      </w:tr>
      <w:tr>
        <w:trPr>
          <w:trHeight w:val="92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3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6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99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95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83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16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9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5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3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186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7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5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25968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5193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11161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տֆլոր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81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6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77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2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4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87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ԼԻԼԱՆԱՐՄ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3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4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876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4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ևորգյան և Ներսիսյան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16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33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5992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հովշին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90000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7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TextBody"/>
              <w:ind w:left="-450" w:firstLine="45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08.01.2018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highlight w:val="yellow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highlight w:val="yellow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2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08.01.2018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18.01.2018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19.01.2018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.01.2018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.01.201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Էլդոգ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ԵՔ-ԲՄԱՇՁԲ-1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8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.01.2018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20 օրացուցային օ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7952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Էլդոգ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ՀՀ Սյունիքի մարզ, ք. Գորիս Յոլյան 30 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eldogare@yandex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մերիաբանկ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» ՓԲԸ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 157001525805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09210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3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3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hy-AM"/>
              </w:rPr>
              <w:t xml:space="preserve">   </w:t>
            </w: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Wingdings" w:hAnsi="Wingdings" w:eastAsia="Times New Roman" w:cs="Arial Armeni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4-07-02T15:56:00Z</cp:lastPrinted>
  <dcterms:modified xsi:type="dcterms:W3CDTF">2018-01-22T10:52:00Z</dcterms:modified>
  <cp:revision>155</cp:revision>
  <dc:subject/>
  <dc:title>                                        Ð²Úî²ð²ðàôÂÚàôÜ ´²ò  ÀÜÂ²ò²Î²ðàì  ÜàôØ   Î²î²ðºÈàô  Ø²êÆÜ</dc:title>
</cp:coreProperties>
</file>